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O.S.Po.L_______</w:t>
      </w:r>
    </w:p>
    <w:p>
      <w:pPr>
        <w:pStyle w:val="Heading1"/>
        <w:rPr/>
      </w:pPr>
      <w:r>
        <w:rPr/>
        <w:t>ORGANIZZAZIONE SINDACALE</w:t>
      </w:r>
    </w:p>
    <w:p>
      <w:pPr>
        <w:pStyle w:val="Heading2"/>
        <w:rPr/>
      </w:pPr>
      <w:r>
        <w:rPr/>
        <w:t xml:space="preserve">        </w:t>
      </w:r>
      <w:r>
        <w:rPr/>
        <w:t xml:space="preserve">DELLE POLIZIE LOCALI___ </w:t>
      </w:r>
    </w:p>
    <w:p>
      <w:pPr>
        <w:pStyle w:val="Heading2"/>
        <w:rPr/>
      </w:pPr>
      <w:r>
        <w:rPr>
          <w:sz w:val="18"/>
          <w:u w:val="none"/>
        </w:rPr>
        <w:t>C.S.A. (Coordinamento Sindacale Autonomo)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240" w:leader="none"/>
        </w:tabs>
        <w:ind w:left="2700" w:hanging="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 </w:t>
      </w:r>
    </w:p>
    <w:p>
      <w:pPr>
        <w:pStyle w:val="Heading3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2832" w:hanging="0"/>
        <w:rPr/>
      </w:pPr>
      <w:r>
        <w:rPr/>
      </w:r>
    </w:p>
    <w:p>
      <w:pPr>
        <w:pStyle w:val="Heading3"/>
        <w:ind w:left="2832" w:hanging="0"/>
        <w:rPr/>
      </w:pPr>
      <w:r>
        <w:rPr/>
        <w:t>Ai Coordinatori Regionali, Provinciali, Aziendali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ab/>
        <w:tab/>
        <w:tab/>
        <w:tab/>
        <w:tab/>
        <w:tab/>
        <w:tab/>
        <w:t>dell’O.S.Po.L. – C.S.A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Cs w:val="false"/>
          <w:szCs w:val="28"/>
        </w:rPr>
      </w:pPr>
      <w:r>
        <w:rPr>
          <w:szCs w:val="28"/>
        </w:rPr>
        <w:t>Oggetto: Organizzazione Elezioni RSU 2004 - Calendario.</w:t>
      </w:r>
    </w:p>
    <w:p>
      <w:pPr>
        <w:pStyle w:val="Normal"/>
        <w:spacing w:before="0" w:after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Facendo seguito alla nota del 31 Agosto u.s. , pari oggetto, e al materiale fornitovi e presente anche sul nostro sito</w:t>
      </w:r>
      <w:r>
        <w:rPr/>
        <w:t>: www.Ospol.it, si rammenta quanto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 w:val="false"/>
        </w:rPr>
        <w:t>27 SETTEMBRE 2004</w:t>
      </w:r>
      <w:r>
        <w:rPr/>
        <w:t xml:space="preserve"> – ANNUNCIO DELLE ELEZIONI E CONTESTUALE INIZIO PROCEDURE ELETTO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 w:val="false"/>
        </w:rPr>
        <w:t>28 SETTEMBRE 2004</w:t>
      </w:r>
      <w:r>
        <w:rPr/>
        <w:t xml:space="preserve"> – OBBLIGO DA PARTE DELLE AMMINISTRAZIONI A CONSEGNARE COPIA DELL’ELENCO GENERALE ALFABETICO DEGLI ELETTORI ALLE ORGANIZZAZIONI SINDACALI CHE NE FANNO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 w:val="false"/>
        </w:rPr>
        <w:t>28 SETTEMBRE 2004</w:t>
      </w:r>
      <w:r>
        <w:rPr/>
        <w:t xml:space="preserve"> - INIZIO RACCOLTA FIRME PER LA PRESENTAZIONE DELLE L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 w:val="false"/>
        </w:rPr>
        <w:t>18 OTTOBRE 2004</w:t>
      </w:r>
      <w:r>
        <w:rPr/>
        <w:t xml:space="preserve"> - TERMINE PER PRESENTAZIONE DELLE LISTE ELETTO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Tra il 28 settembre e il 18 ottobre 2004 deve essere comunicato il nominativo del componente CSA nella commissione elettorale dell’Ente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>Queste sono le prime scadenze fissate alle quali tutte le strutture debbono prestare la massima attenzione.</w:t>
      </w:r>
    </w:p>
    <w:p>
      <w:pPr>
        <w:pStyle w:val="Heading4"/>
        <w:ind w:left="36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0" w:hanging="0"/>
        <w:jc w:val="left"/>
        <w:rPr>
          <w:sz w:val="24"/>
        </w:rPr>
      </w:pPr>
      <w:r>
        <w:rPr>
          <w:sz w:val="24"/>
        </w:rPr>
        <w:t>Nell’augurarvi buon lavoro, invio cordiali salut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oma, 02 Settembre 2004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Il Segretario Nazionale</w:t>
      </w:r>
    </w:p>
    <w:p>
      <w:pPr>
        <w:pStyle w:val="Heading4"/>
        <w:ind w:left="3600" w:hanging="0"/>
        <w:rPr/>
      </w:pPr>
      <w:r>
        <w:rPr/>
        <w:t>Luigi Bos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FF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center"/>
      <w:outlineLvl w:val="3"/>
    </w:pPr>
    <w:rPr>
      <w:b/>
      <w:bCs w:val="false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Times New Roman" w:hAnsi="Times New Roman" w:cs="Times New Roman"/>
      <w:bCs w:val="false"/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firstLine="357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0" w:after="120"/>
      <w:ind w:firstLine="18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32:00Z</dcterms:created>
  <dc:creator>Bruno</dc:creator>
  <dc:description/>
  <dc:language>en-US</dc:language>
  <cp:lastModifiedBy>Bruno</cp:lastModifiedBy>
  <cp:lastPrinted>2004-09-20T18:15:00Z</cp:lastPrinted>
  <dcterms:modified xsi:type="dcterms:W3CDTF">2004-09-20T16:32:00Z</dcterms:modified>
  <cp:revision>2</cp:revision>
  <dc:subject/>
  <dc:title>               O</dc:title>
</cp:coreProperties>
</file>